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EKİM’2022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7/1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7/1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2 yılı Ekim ayı ihracatında, geçen yıl aynı döneme kıyasla %10,6’lık azalışla yaklaşık 1,70 milyar dolar seviyesinde iken Ekim ayı Türkiye toplam ihracatından  %8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İhracatçı Birlikleri Genel Sekreterliği’nin, Hazır Giyim ve Konfeksiyon ihracatı ise 2022 yılı Ekim ayında %9,8’lik azalış göstererek 32,3 milyon dolar olarak gerçekleşmiştir. AKİB toplam ihracat rakamı içerisinde Hazır Giyim ve Konfeksiyon ihracatı %2,2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04070" cy="6301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3199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2 yılı Ekim ayı Türkiye Geneli Hazır Giyim ve Konfeksiyon sektörü ihracatı ürün gruplarına göre incelendiğinde; bayan dış giyim ürün grubunun %44 pay ile ilk sırada, bay dış giyimin %29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9560" cy="27660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2 yılı Ekim ayı Türkiye Geneli Hazır Giyim ve Konfeksiyon sektör ihracatı, ülkeler bazında incelendiğinde, Almanya’nın %15 pazar payı ile ilk sırada, İspanya’nın  %14 ile ikinci sırada, Birleşik Krallık’ın ise %9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4640" cy="30327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2 yılı Ekim ayı sektörel ihracatı iller bazında incelendiğinde ise;  İstanbul’un 1,27 milyar dolar ile ilk sırada yer aldığı görülmektedir. İstanbul’u 102 milyon dolar ile İzmir, 84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4005" cy="29317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Ekim ayı değer bazında ihracatı, ürün gruplarına göre incelendiğinde; bayan dış giyim ürün grubunun %41 pay ile ilk sırada, bay dış giyim ürün grubunun %31 ile ikinci sırada, diğer hazır eşya ürün grubunun ise %12 pay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9560" cy="2705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Ekim ayı değer bazında ihracatı ülkelere göre incelendiğinde; Hollanda’nın %23 pazar payı ile ilk sırada, İspanya’nın %22 ile ikinci sırada, Almanya’nın ise %12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39560" cy="29076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6 ile EİB ve %5 ile UİB izlemektedir. AKİB ise % 2’lik pay ile 7. sırada yer almaktadır. 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22-04-07T13:36:00Z</cp:lastPrinted>
  <dcterms:modified xsi:type="dcterms:W3CDTF">2022-11-07T12:43:00Z</dcterms:modified>
  <cp:revision>60</cp:revision>
  <dc:subject/>
  <dc:title>d</dc:title>
</cp:coreProperties>
</file>